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C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CC0000"/>
          <w:spacing w:val="2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CC0000"/>
          <w:spacing w:val="20"/>
          <w:sz w:val="36"/>
          <w:szCs w:val="36"/>
        </w:rPr>
        <w:t>年保定七中美术生招生专业测试内容及评价标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CC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color w:val="CC0000"/>
          <w:spacing w:val="2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造型基础：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分钟）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测试内容：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三视图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命题构图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评价标准：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的绘画构图能力，要求画面构图布局合理，比例关系适度。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的基本造型能力，要求形象塑造准确，画面层次丰富。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造型技法的熟练程度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色彩基础：（</w:t>
      </w:r>
      <w:r>
        <w:rPr>
          <w:rFonts w:cs="宋体;SimSun" w:ascii="宋体;SimSun" w:hAnsi="宋体;SimSun"/>
          <w:sz w:val="36"/>
          <w:szCs w:val="36"/>
        </w:rPr>
        <w:t>120</w:t>
      </w:r>
      <w:r>
        <w:rPr>
          <w:rFonts w:ascii="宋体;SimSun" w:hAnsi="宋体;SimSun" w:cs="宋体;SimSun"/>
          <w:sz w:val="36"/>
          <w:szCs w:val="36"/>
        </w:rPr>
        <w:t>分钟）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测试内容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命题创作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评价标准：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的绘画能力和造型能力，要求画面构图布局合理，造型准确，主题突出。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色彩知识掌握程度，要求画面色调准确、丰富，富有表现力，色彩关系合理。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对色彩绘画工具的掌握程度，要求调色熟练，作画用笔流畅、表现力强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面试：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测试内容：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色盲、色弱检查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美术常识的问答（</w:t>
      </w:r>
      <w:r>
        <w:rPr>
          <w:rFonts w:cs="宋体;SimSun" w:ascii="宋体;SimSun" w:hAnsi="宋体;SimSun"/>
          <w:sz w:val="32"/>
          <w:szCs w:val="32"/>
        </w:rPr>
        <w:t>2---5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评价标准：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对色彩的敏感度。</w:t>
      </w:r>
    </w:p>
    <w:p>
      <w:pPr>
        <w:pStyle w:val="Normal"/>
        <w:spacing w:lineRule="exact" w:line="480"/>
        <w:jc w:val="left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考察学生的仪表、仪态，美术基础知识的掌握程度等综合素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28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04:00Z</dcterms:created>
  <dc:creator>MS USER</dc:creator>
  <dc:description/>
  <cp:keywords/>
  <dc:language>en-US</dc:language>
  <cp:lastModifiedBy>微软用户</cp:lastModifiedBy>
  <dcterms:modified xsi:type="dcterms:W3CDTF">2009-03-06T07:26:00Z</dcterms:modified>
  <cp:revision>3</cp:revision>
  <dc:subject/>
  <dc:title>2009年保定七中美术生招生专业测试内容及评价标准</dc:title>
</cp:coreProperties>
</file>