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游学团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8"/>
        <w:gridCol w:w="127"/>
        <w:gridCol w:w="1529"/>
        <w:gridCol w:w="2207"/>
        <w:gridCol w:w="2744"/>
      </w:tblGrid>
      <w:tr>
        <w:trPr>
          <w:trHeight w:val="72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以下资料关系到你签证申请是否得到批准，请务必每空用正楷填写。要求：真实、完整、清晰、详细）</w:t>
            </w:r>
          </w:p>
        </w:tc>
      </w:tr>
      <w:tr>
        <w:trPr>
          <w:trHeight w:val="80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曾用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拼音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发地</w:t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</w:tr>
      <w:tr>
        <w:trPr>
          <w:trHeight w:val="2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</w:tr>
      <w:tr>
        <w:trPr>
          <w:trHeight w:val="689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（注明邮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（注明区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父亲姓名：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母亲姓名：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偶姓名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经历（曾就读的学校，以初中、高中、职校、大学的顺序填写）</w:t>
            </w:r>
          </w:p>
          <w:p>
            <w:pPr>
              <w:pStyle w:val="Normal"/>
              <w:rPr/>
            </w:pPr>
            <w:r>
              <w:rPr/>
              <w:t>学校名称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起止时间（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目前就职的单位和上两个单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名称                  地址           电话        当时职务       主管名字     起止时间（月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3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有亲戚在美国吗？          □是□否，    如有，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她与你的关系：             在美国的身份：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申请过美国移民签证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□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你的护照是否曾经遗失或者被盗？    □是□否</w:t>
            </w:r>
          </w:p>
        </w:tc>
      </w:tr>
      <w:tr>
        <w:trPr>
          <w:trHeight w:val="152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否申请过美国签证？         □是□否    何时                 何地              哪种签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你是否获得美国签证？           □是□否    何时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你是否进入过美国？             □是□否    何时                 在美国境内停留          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你的美国签证是否被吊销过？     □是□否</w:t>
            </w:r>
          </w:p>
        </w:tc>
      </w:tr>
      <w:tr>
        <w:trPr>
          <w:trHeight w:val="7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十年内你曾进入的所有国家（必须分别注明每次访问的年份：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如果参过军，请写明服役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军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军衔：</w:t>
            </w:r>
          </w:p>
        </w:tc>
      </w:tr>
      <w:tr>
        <w:trPr>
          <w:trHeight w:val="30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此行费用由谁负担：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7:00Z</dcterms:created>
  <dc:creator>微软用户</dc:creator>
  <dc:description/>
  <cp:keywords/>
  <dc:language>en-US</dc:language>
  <cp:lastModifiedBy>微软用户</cp:lastModifiedBy>
  <dcterms:modified xsi:type="dcterms:W3CDTF">2007-09-10T02:53:00Z</dcterms:modified>
  <cp:revision>6</cp:revision>
  <dc:subject/>
  <dc:title>美国游学团报名表</dc:title>
</cp:coreProperties>
</file>