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十五天美国文化之旅</w:t>
      </w:r>
    </w:p>
    <w:p>
      <w:pPr>
        <w:pStyle w:val="Normal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-200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西彻斯学院</w:t>
      </w:r>
      <w:r>
        <w:rPr>
          <w:rFonts w:cs="宋体;SimSun" w:ascii="宋体;SimSun" w:hAnsi="宋体;SimSun"/>
          <w:szCs w:val="21"/>
        </w:rPr>
        <w:t>Citrus College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7232"/>
        <w:gridCol w:w="1148"/>
      </w:tblGrid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cs="’Microsoft Sans Serif’;宋体"/>
                <w:b/>
                <w:b/>
                <w:bCs/>
                <w:kern w:val="0"/>
                <w:szCs w:val="21"/>
              </w:rPr>
            </w:pPr>
            <w:r>
              <w:rPr>
                <w:rFonts w:cs="’Microsoft Sans Serif’;宋体" w:ascii="’Microsoft Sans Serif’;宋体" w:hAnsi="’Microsoft Sans Serif’;宋体"/>
                <w:b/>
                <w:bCs/>
                <w:kern w:val="0"/>
                <w:szCs w:val="21"/>
              </w:rPr>
              <w:t>DA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’Microsoft Sans Serif’;宋体" w:hAnsi="’Microsoft Sans Serif’;宋体" w:cs="’Microsoft Sans Serif’;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’’;宋体" w:hAnsi="’’;宋体" w:eastAsia="’’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’Microsoft Sans Serif’;宋体" w:hAnsi="’Microsoft Sans Serif’;宋体" w:cs="’Microsoft Sans Serif’;宋体"/>
                <w:b/>
                <w:bCs/>
                <w:kern w:val="0"/>
                <w:szCs w:val="21"/>
              </w:rPr>
              <w:t>内</w:t>
            </w:r>
            <w:r>
              <w:rPr>
                <w:rFonts w:ascii="’Microsoft Sans Serif’;宋体" w:hAnsi="’Microsoft Sans Serif’;宋体" w:cs="宋体;SimSun" w:eastAsia="’Microsoft Sans Serif’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’Microsoft Sans Serif’;宋体" w:hAnsi="’Microsoft Sans Serif’;宋体" w:cs="’Microsoft Sans Serif’;宋体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’Microsoft Sans Serif’;宋体" w:hAnsi="’Microsoft Sans Serif’;宋体" w:cs="’Microsoft Sans Serif’;宋体"/>
                <w:b/>
                <w:bCs/>
                <w:kern w:val="0"/>
                <w:szCs w:val="21"/>
              </w:rPr>
              <w:t>住宿</w:t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5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北京首都机场集合，搭乘国际航班飞往美国第二大城市——</w:t>
            </w:r>
            <w:r>
              <w:rPr>
                <w:b/>
                <w:sz w:val="18"/>
                <w:szCs w:val="18"/>
              </w:rPr>
              <w:t>洛杉矶</w:t>
            </w:r>
            <w:r>
              <w:rPr>
                <w:sz w:val="18"/>
                <w:szCs w:val="18"/>
              </w:rPr>
              <w:t>，抵达洛杉矶，</w:t>
            </w:r>
            <w:r>
              <w:rPr>
                <w:b/>
                <w:sz w:val="18"/>
                <w:szCs w:val="18"/>
              </w:rPr>
              <w:t>西彻斯学院</w:t>
            </w:r>
            <w:r>
              <w:rPr>
                <w:sz w:val="18"/>
                <w:szCs w:val="18"/>
              </w:rPr>
              <w:t>派专人接机。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欢迎会，由学校教务总监为学生介绍本次活动的教学主任、寄宿家庭管理主任、本团的专职活动辅导老师；并且为学生介绍学校、活动安排、寄宿家庭守则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与接待家庭家长见面，并入住美国家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’’;宋体" w:hAnsi="’’;宋体" w:eastAsia="’’;宋体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’’;宋体" w:cs="宋体;SimSun" w:ascii="’’;宋体" w:hAnsi="’’;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6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加学院的国际班英语测试，并按照不同的成绩分级、分班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由专职活动辅导老师带领学生办理入学手续，办理学生证、保险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带领学生认教室，参观校园、介绍学校各项设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’Microsoft Sans Serif’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’Microsoft Sans Serif’;宋体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7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四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ESL</w:t>
            </w:r>
            <w:r>
              <w:rPr>
                <w:sz w:val="18"/>
                <w:szCs w:val="18"/>
              </w:rPr>
              <w:t>英语课程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3980</wp:posOffset>
                      </wp:positionV>
                      <wp:extent cx="3330575" cy="228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7.4pt" to="269.9pt,9.15pt" stroked="t" o:allowincell="t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杉矶市区游，小东京、中国城。。。。。。体会在美国的中国华人过新年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：和寄宿家庭过中国年，包饺子、做年菜、置办年货；打个越洋电话和爸妈道声：新年好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8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五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ESL</w:t>
            </w:r>
            <w:r>
              <w:rPr>
                <w:sz w:val="18"/>
                <w:szCs w:val="18"/>
              </w:rPr>
              <w:t>英语课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8265</wp:posOffset>
                      </wp:positionV>
                      <wp:extent cx="3330575" cy="228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6.95pt" to="263.45pt,8.7pt" stroked="t" o:allowincell="t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市政厅和消防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’Microsoft Sans Serif’;宋体" w:hAnsi="’Microsoft Sans Serif’;宋体" w:eastAsia="’Microsoft Sans Serif’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’Microsoft Sans Serif’;宋体" w:cs="宋体;SimSun" w:ascii="’Microsoft Sans Serif’;宋体" w:hAnsi="’Microsoft Sans Serif’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9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六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’’;宋体" w:hAnsi="’’;宋体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迪斯尼一日游</w:t>
            </w:r>
            <w:r>
              <w:rPr>
                <w:rFonts w:ascii="’’;宋体" w:hAnsi="’’;宋体" w:cs="宋体;SimSun"/>
                <w:kern w:val="0"/>
                <w:sz w:val="18"/>
                <w:szCs w:val="18"/>
              </w:rPr>
              <w:t>早晨出发，前往举世闻名、老少皆宜的</w:t>
            </w:r>
            <w:r>
              <w:rPr>
                <w:rFonts w:ascii="’’;宋体" w:hAnsi="’’;宋体" w:cs="宋体;SimSun"/>
                <w:kern w:val="0"/>
                <w:sz w:val="18"/>
                <w:szCs w:val="18"/>
              </w:rPr>
              <w:t>欢乐之都——迪斯尼</w:t>
            </w:r>
            <w:r>
              <w:rPr>
                <w:rFonts w:ascii="’’;宋体" w:hAnsi="’’;宋体" w:cs="宋体;SimSun"/>
                <w:kern w:val="0"/>
                <w:sz w:val="18"/>
                <w:szCs w:val="18"/>
              </w:rPr>
              <w:t>。园内有</w:t>
            </w:r>
            <w:r>
              <w:rPr>
                <w:rFonts w:cs="宋体;SimSun" w:ascii="’’;宋体" w:hAnsi="’’;宋体"/>
                <w:kern w:val="0"/>
                <w:sz w:val="18"/>
                <w:szCs w:val="18"/>
              </w:rPr>
              <w:t>360</w:t>
            </w:r>
            <w:r>
              <w:rPr>
                <w:rFonts w:ascii="’’;宋体" w:hAnsi="’’;宋体" w:cs="宋体;SimSun"/>
                <w:kern w:val="0"/>
                <w:sz w:val="18"/>
                <w:szCs w:val="18"/>
              </w:rPr>
              <w:t>度立体电影、白雪公主城堡、小小世界、米老鼠卡通城、恐怖鬼屋、非洲蛮荒探险、加勒比海盗船、潜水艇、刺激万分的云霄飞车、太空山、历险寻宝的</w:t>
            </w:r>
            <w:r>
              <w:rPr>
                <w:rFonts w:ascii="’’;宋体" w:hAnsi="’’;宋体" w:cs="’’;宋体" w:eastAsia="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’’;宋体" w:hAnsi="’’;宋体"/>
                <w:kern w:val="0"/>
                <w:sz w:val="18"/>
                <w:szCs w:val="18"/>
              </w:rPr>
              <w:t>Indiana Jones</w:t>
            </w:r>
            <w:r>
              <w:rPr>
                <w:rFonts w:ascii="’’;宋体" w:hAnsi="’’;宋体" w:cs="宋体;SimSun"/>
                <w:kern w:val="0"/>
                <w:sz w:val="18"/>
                <w:szCs w:val="18"/>
              </w:rPr>
              <w:t>。其节目内容丰富精彩、新奇有趣、不胜枚举，令您永难忘怀。</w:t>
            </w:r>
          </w:p>
          <w:p>
            <w:pPr>
              <w:pStyle w:val="Normal"/>
              <w:widowControl/>
              <w:spacing w:lineRule="exact" w:line="260"/>
              <w:ind w:left="630" w:hanging="630"/>
              <w:jc w:val="left"/>
              <w:rPr>
                <w:rFonts w:ascii="’’;宋体" w:hAnsi="’’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’’;宋体" w:hAnsi="’’;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0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日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’Microsoft Sans Serif’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’Microsoft Sans Serif’;宋体"/>
                <w:bCs/>
                <w:color w:val="000000"/>
                <w:kern w:val="0"/>
                <w:sz w:val="18"/>
                <w:szCs w:val="18"/>
              </w:rPr>
              <w:t>与亲善家庭共渡一天美国式的周末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1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ESL</w:t>
            </w:r>
            <w:r>
              <w:rPr>
                <w:sz w:val="18"/>
                <w:szCs w:val="18"/>
              </w:rPr>
              <w:t>英语课程</w:t>
            </w:r>
          </w:p>
          <w:p>
            <w:pPr>
              <w:pStyle w:val="Normal"/>
              <w:widowControl/>
              <w:spacing w:lineRule="exact" w:line="260"/>
              <w:ind w:left="630" w:hanging="63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3330575" cy="228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6.5pt" to="263.45pt,8.25pt" stroked="t" o:allowincell="t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’Microsoft Sans Serif’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’Microsoft Sans Serif’;宋体"/>
                <w:kern w:val="0"/>
                <w:sz w:val="18"/>
                <w:szCs w:val="18"/>
              </w:rPr>
              <w:t>游览世界著名的影城——好莱坞。她位于市区西北郊，是游客到洛杉矶的必游之地。</w:t>
            </w:r>
          </w:p>
          <w:p>
            <w:pPr>
              <w:pStyle w:val="Normal"/>
              <w:rPr>
                <w:rFonts w:ascii="宋体;SimSun" w:hAnsi="宋体;SimSun" w:cs="’Microsoft Sans Serif’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’Microsoft Sans Serif’;宋体"/>
                <w:kern w:val="0"/>
                <w:sz w:val="18"/>
                <w:szCs w:val="18"/>
              </w:rPr>
              <w:t>参观比佛利山庄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’Microsoft Sans Serif’;宋体"/>
                <w:kern w:val="0"/>
                <w:sz w:val="18"/>
                <w:szCs w:val="18"/>
              </w:rPr>
            </w:pPr>
            <w:r>
              <w:rPr>
                <w:rFonts w:cs="’Microsoft Sans Serif’;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    ESL</w:t>
            </w:r>
            <w:r>
              <w:rPr>
                <w:color w:val="000000"/>
                <w:sz w:val="18"/>
                <w:szCs w:val="18"/>
              </w:rPr>
              <w:t>英语课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820</wp:posOffset>
                      </wp:positionV>
                      <wp:extent cx="3330575" cy="228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6.6pt" to="263.45pt,8.35pt" stroked="t" o:allowincell="t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彻斯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活动中心，与在校的大学生分享全新的图书馆和技术中心、学生计算机教室、户外圆形露天剧场、网球场、跑道、体育馆和健身中心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3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ESL</w:t>
            </w:r>
            <w:r>
              <w:rPr>
                <w:sz w:val="18"/>
                <w:szCs w:val="18"/>
              </w:rPr>
              <w:t>英语课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4930</wp:posOffset>
                      </wp:positionV>
                      <wp:extent cx="3330575" cy="228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5.9pt" to="263.45pt,7.65pt" stroked="t" o:allowincell="t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南加州最大的</w:t>
            </w:r>
            <w:r>
              <w:rPr>
                <w:sz w:val="18"/>
                <w:szCs w:val="18"/>
              </w:rPr>
              <w:t>Ontario Mills Shopping Mall</w:t>
            </w:r>
            <w:r>
              <w:rPr>
                <w:sz w:val="18"/>
                <w:szCs w:val="18"/>
              </w:rPr>
              <w:t>购物乐陶陶，并且有机会练习用英文“砍价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4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四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ESL</w:t>
            </w:r>
            <w:r>
              <w:rPr>
                <w:sz w:val="18"/>
                <w:szCs w:val="18"/>
              </w:rPr>
              <w:t>英语课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7"/>
                <w:szCs w:val="18"/>
                <w:lang w:val="en-US" w:eastAsia="en-US"/>
              </w:rPr>
            </w:pPr>
            <w:r>
              <w:rPr>
                <w:sz w:val="17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3975</wp:posOffset>
                      </wp:positionV>
                      <wp:extent cx="3330575" cy="228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4.25pt" to="263.45pt,6pt" stroked="t" o:allowincell="t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巡礼。</w:t>
            </w:r>
            <w:r>
              <w:rPr>
                <w:color w:val="000000"/>
                <w:sz w:val="18"/>
                <w:szCs w:val="18"/>
              </w:rPr>
              <w:t>加州路德大学（</w:t>
            </w:r>
            <w:r>
              <w:rPr>
                <w:color w:val="000000"/>
                <w:sz w:val="18"/>
                <w:szCs w:val="18"/>
              </w:rPr>
              <w:t>CLU</w:t>
            </w:r>
            <w:r>
              <w:rPr>
                <w:color w:val="000000"/>
                <w:sz w:val="18"/>
                <w:szCs w:val="18"/>
              </w:rPr>
              <w:t>）创建于</w:t>
            </w:r>
            <w:r>
              <w:rPr>
                <w:color w:val="000000"/>
                <w:sz w:val="18"/>
                <w:szCs w:val="18"/>
              </w:rPr>
              <w:t>1959</w:t>
            </w:r>
            <w:r>
              <w:rPr>
                <w:color w:val="000000"/>
                <w:sz w:val="18"/>
                <w:szCs w:val="18"/>
              </w:rPr>
              <w:t>年，位于美国西岸加州洛杉矶市郊区，距离洛杉矶市区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英里，全年阳光普照，有全美最佳沙滩及度假胜地。校园面积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英亩，位于在山坡上，背山面海，环境十分优美。</w:t>
            </w:r>
            <w:r>
              <w:rPr>
                <w:color w:val="000000"/>
                <w:sz w:val="18"/>
                <w:szCs w:val="18"/>
              </w:rPr>
              <w:t>她</w:t>
            </w:r>
            <w:r>
              <w:rPr>
                <w:color w:val="000000"/>
                <w:sz w:val="18"/>
                <w:szCs w:val="18"/>
              </w:rPr>
              <w:t>是加州私立大学中发展最快</w:t>
            </w:r>
            <w:r>
              <w:rPr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，也是美国西</w:t>
            </w:r>
            <w:r>
              <w:rPr>
                <w:color w:val="000000"/>
                <w:sz w:val="18"/>
                <w:szCs w:val="18"/>
              </w:rPr>
              <w:t>部地区</w:t>
            </w:r>
            <w:r>
              <w:rPr>
                <w:color w:val="000000"/>
                <w:sz w:val="18"/>
                <w:szCs w:val="18"/>
              </w:rPr>
              <w:t>著名学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5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eastAsia="’Microsoft Sans Serif’;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五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ESL</w:t>
            </w:r>
            <w:r>
              <w:rPr>
                <w:sz w:val="18"/>
                <w:szCs w:val="18"/>
              </w:rPr>
              <w:t>英语课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7155</wp:posOffset>
                      </wp:positionV>
                      <wp:extent cx="3330575" cy="2286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0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.65pt" to="263.45pt,9.4pt" stroked="t" o:allowincell="t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’Microsoft Sans Serif’;宋体" w:hAnsi="’Microsoft Sans Serif’;宋体" w:cs="宋体;SimSun" w:eastAsia="’Microsoft Sans Serif’;宋体"/>
                <w:kern w:val="0"/>
                <w:sz w:val="18"/>
                <w:szCs w:val="18"/>
              </w:rPr>
              <w:t>中午：</w:t>
            </w:r>
            <w:r>
              <w:rPr>
                <w:sz w:val="18"/>
                <w:szCs w:val="18"/>
              </w:rPr>
              <w:t>结业欢送餐会，发结业证书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圣塔莫尼加海滩游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6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六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’’;宋体" w:hAnsi="’’;宋体" w:cs="宋体;SimSun"/>
                <w:kern w:val="0"/>
                <w:sz w:val="18"/>
                <w:szCs w:val="18"/>
              </w:rPr>
            </w:pPr>
            <w:r>
              <w:rPr>
                <w:rFonts w:ascii="’’;宋体" w:hAnsi="’’;宋体" w:cs="宋体;SimSun"/>
                <w:b/>
                <w:kern w:val="0"/>
                <w:sz w:val="18"/>
                <w:szCs w:val="18"/>
              </w:rPr>
              <w:t>好莱坞环球影城一日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’’;宋体" w:hAnsi="’’;宋体" w:cs="宋体;SimSun"/>
                <w:kern w:val="0"/>
                <w:sz w:val="18"/>
                <w:szCs w:val="18"/>
              </w:rPr>
            </w:pPr>
            <w:r>
              <w:rPr>
                <w:rFonts w:ascii="’’;宋体" w:hAnsi="’’;宋体" w:cs="宋体;SimSun"/>
                <w:kern w:val="0"/>
                <w:sz w:val="18"/>
                <w:szCs w:val="18"/>
              </w:rPr>
              <w:t>环球影城是好莱坞最吸引人的去处，这里你可以参观电影的制作过程，回顾经典影片片断。乘电动拖车赴各电影拍摄布景区，真实感受旧金山大地震、洪水爆发、大白鲨食人等场景的惊心动魄，并乘船回到恐龙时代的侏罗纪公园，以及体验芝加哥大火的热浪冲击等。</w:t>
            </w:r>
          </w:p>
          <w:p>
            <w:pPr>
              <w:pStyle w:val="Normal"/>
              <w:jc w:val="left"/>
              <w:rPr>
                <w:rFonts w:ascii="’Microsoft Sans Serif’;宋体" w:hAnsi="’Microsoft Sans Serif’;宋体" w:eastAsia="’Microsoft Sans Serif’;宋体" w:cs="宋体;SimSun"/>
                <w:kern w:val="0"/>
                <w:sz w:val="18"/>
                <w:szCs w:val="18"/>
              </w:rPr>
            </w:pPr>
            <w:r>
              <w:rPr>
                <w:rFonts w:eastAsia="’Microsoft Sans Serif’;宋体" w:cs="宋体;SimSun" w:ascii="’Microsoft Sans Serif’;宋体" w:hAnsi="’Microsoft Sans Serif’;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7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日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要离开了，与美国的爸爸妈妈兄弟姐妹话别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晚餐后学校集合，直奔机场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8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翔在碧海蓝天的太平洋上，结束一个生动活泼的难忘美国加州学习体验之旅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上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2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月</w:t>
            </w:r>
            <w:r>
              <w:rPr>
                <w:rFonts w:cs="’Microsoft Sans Serif’;宋体" w:ascii="’Microsoft Sans Serif’;宋体" w:hAnsi="’Microsoft Sans Serif’;宋体"/>
                <w:kern w:val="0"/>
                <w:sz w:val="18"/>
                <w:szCs w:val="18"/>
              </w:rPr>
              <w:t>19</w:t>
            </w: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</w:pPr>
            <w:r>
              <w:rPr>
                <w:rFonts w:ascii="’Microsoft Sans Serif’;宋体" w:hAnsi="’Microsoft Sans Serif’;宋体" w:cs="’Microsoft Sans Serif’;宋体"/>
                <w:kern w:val="0"/>
                <w:sz w:val="18"/>
                <w:szCs w:val="18"/>
              </w:rPr>
              <w:t>周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到温暖的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关于一日三餐的方案。打※的餐费自理</w:t>
      </w:r>
    </w:p>
    <w:p>
      <w:pPr>
        <w:pStyle w:val="Normal"/>
        <w:widowControl/>
        <w:spacing w:lineRule="exact" w:line="500"/>
        <w:ind w:left="126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早餐： 在寄宿家庭与家人共享美式家庭早餐。每个家庭的早餐习惯不同，因此早餐各不相同。</w:t>
      </w:r>
    </w:p>
    <w:p>
      <w:pPr>
        <w:pStyle w:val="Normal"/>
        <w:widowControl/>
        <w:spacing w:lineRule="exact" w:line="500"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午餐：（周一至周五）在学校的餐厅就餐体会地道的大学饮食文化；</w:t>
      </w:r>
    </w:p>
    <w:p>
      <w:pPr>
        <w:pStyle w:val="Normal"/>
        <w:widowControl/>
        <w:spacing w:lineRule="exact" w:line="500"/>
        <w:ind w:left="1050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晚餐： 在寄宿家庭与家人享用美式家庭晚餐。</w:t>
      </w:r>
    </w:p>
    <w:p>
      <w:pPr>
        <w:pStyle w:val="Normal"/>
        <w:widowControl/>
        <w:spacing w:lineRule="exact" w:line="500"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/>
        <w:t>迪斯尼和环球影城中午餐学生自己在游览区内购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Microsoft Sans Serif’">
    <w:altName w:val="宋体"/>
    <w:charset w:val="86"/>
    <w:family w:val="roman"/>
    <w:pitch w:val="default"/>
  </w:font>
  <w:font w:name="’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6:00Z</dcterms:created>
  <dc:creator>微软用户</dc:creator>
  <dc:description/>
  <cp:keywords/>
  <dc:language>en-US</dc:language>
  <cp:lastModifiedBy>微软用户</cp:lastModifiedBy>
  <dcterms:modified xsi:type="dcterms:W3CDTF">2007-09-06T03:56:00Z</dcterms:modified>
  <cp:revision>25</cp:revision>
  <dc:subject/>
  <dc:title>日期</dc:title>
</cp:coreProperties>
</file>